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69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 xml:space="preserve">    </w:t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Сраждинова Орибжона Абдуллажановича, * года рождения, уроженца п. *, * района, Жалал-Абад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06.2024 года около 00 часов 00 минут находясь по адресу: ул. *, д. *, кв. *, г.п. *, Сургутский район Сраждинов О.А. ударил кулаком в область правого плеча и ткнул пальцами рук в область глаз С., причинив ей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ждинов О.А., извещенный о времени и месте рассмотрения дела, не явился, ходатайств не заяви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С., извещенная о времени и месте рассмотрения дела, не явилась, ходатайств не заяви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раждинова О.А. в совершении административного правонарушения, предусмотренного ст. 6.1.1 КоАП РФ подтверждается: протоколом об административном правонарушении от 11.10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11.10.2024 г. по существу правонарушения; копией постановления от отказе в возбуждении уголовного дела от 29.07.2024 г.; сообщением оперативного дежурного ДЧ ОП № 4 ОМВД России по Сургутскому району от 28.06.2024 г. о поступившем обращении С. о том, что к ней домой пришел бывший муж Сраждинов Орибжон, который устроил скандал, ударил ее, после чего ушел; сообщением оперативного дежурного ДЧ ОП № 4 ОМВД России по Сургутскому району от 28.06.2024 г. о поступившем обращении медсестры СМП БУ ФГБ Рябоволовой о том, что оказана медпомощь С., диагноз: ушиб правого века окологлазничной области, ушиб мягких тканей левого предплечья, ссадины правого коленного сустава, избил муж; заявлением С. от 28.06.2024 года, в котором она просит привлечь Сраждинова О.А. к ответственности за нанесение побоев; объяснениями Сраждинова О.А. об обстоятельствах произошедшего; объяснениями потерпевшей С. обстоятельствах произошедшего, указывает о нанесении ей побоев Сраждиновым О.А.; заключением эксперта № 2663 от 14.08.2024 г. о тяжести причиненных  С. повреждений и обстоятельствах их возникнов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Сраждиновым О.А. побоев С. причинивших последней физическую боль, без вреда здоровью. Действия Сраждинова О.А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раждинова О.А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раждинова Орибжона Абдуллажано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раждинову О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69250614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